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>
          <w:b/>
          <w:b/>
          <w:lang w:val="sr-CS"/>
        </w:rPr>
      </w:pPr>
      <w:r>
        <w:rPr>
          <w:b/>
          <w:lang w:val="sr-CS"/>
        </w:rPr>
        <w:t>ЛИСТА ЗАДАТАКА ЗА ТЕСТИРАЊЕ ОПШТЕ ФУНКЦИОНАЛНЕ КОМПЕТЕНЦИЈЕ ДРЖАВНИХ СЛУЖБЕНИКА</w:t>
      </w:r>
    </w:p>
    <w:p>
      <w:pPr>
        <w:pStyle w:val="Normal"/>
        <w:ind w:right="708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708" w:hanging="0"/>
        <w:jc w:val="center"/>
        <w:rPr>
          <w:b/>
          <w:b/>
          <w:lang w:val="sr-CS"/>
        </w:rPr>
      </w:pPr>
      <w:r>
        <w:rPr>
          <w:b/>
          <w:lang w:val="sr-CS"/>
        </w:rPr>
        <w:t>ДИГИТАЛНА ПИСМЕНОСТ</w:t>
      </w:r>
    </w:p>
    <w:p>
      <w:pPr>
        <w:pStyle w:val="Normal"/>
        <w:ind w:right="708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70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708" w:hanging="0"/>
        <w:rPr/>
      </w:pPr>
      <w:r>
        <w:rPr/>
        <w:t>Digitalna pisme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U programu Microsoft Word otkucati te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dskim poslovnikom propisuje se unutrašnje uređenje i rad sudova u Republici Srbiji, a naročito: uređenje i rad odeljenja i ostalih unutrašnjih jedinica suda; rad zajedničke sednice odeljenja i sednice svih sudija; obaveštavanje javnosti o radu sudova; vođenje postupka i dostavljanje odluka na jezicima nacionalnih manjina; pružanje pravne pomoći i održavanje sudskih dana; pružanje međunarodne pravne pomoći; evidentiranje, pozivanje i raspoređivanje sudija porotnika; pripravnička praksa; postupanje sudskog osoblja sa strankama; vođenje upisnika i pomoćnih knjiga; postupanje sa spisima; postupanje po predstavkama i pritužbama; vođenje statistika i izrada izveštaja o radu; naplata novčanih kazni, troškova krivičnog postupka i oduzete imovinske koristi; postupanje sa sudskim depozitima; uvođenje zajedničkih službi u mestima s više sudova i drugih pravosudnih organa; odevanje sudija, sudskog osoblja, stranaka, drugih učesnika u sudskom postupku i svih koji svoje poslove obavljaju u sudu; kao i druga pitanja uređenja i rada suda, za koja je zakonom određeno da se uređuju sudskim poslovnikom. Primenom Sudskog poslovnika obezbeđuje se uredno i blagovremeno obavljanje poslova sudske uprave i drugih poslova važnih za unutrašnju organizaciju i rad s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pomena: iznad teksta napisati naslov “Sudski polovnik “ a ispod Član 1.</w:t>
      </w:r>
    </w:p>
    <w:p>
      <w:pPr>
        <w:pStyle w:val="Normal"/>
        <w:rPr/>
      </w:pPr>
      <w:r>
        <w:rPr/>
        <w:t xml:space="preserve"> </w:t>
      </w:r>
      <w:r>
        <w:rPr/>
        <w:t>2. OBAVEZNO KORISTITI ĆIRILICU.</w:t>
      </w:r>
    </w:p>
    <w:p>
      <w:pPr>
        <w:pStyle w:val="Normal"/>
        <w:rPr/>
      </w:pPr>
      <w:r>
        <w:rPr/>
        <w:t xml:space="preserve"> </w:t>
      </w:r>
      <w:r>
        <w:rPr/>
        <w:t>Pre kucanja podesiti format papira na A4, oznaka naslova i člana 1. treba da bude centrirana i veličina slova za naslov 16 pt, a ostatak teksta poravnat po obe margine (justify) i veličina slova 12 pt.</w:t>
      </w:r>
    </w:p>
    <w:p>
      <w:pPr>
        <w:pStyle w:val="Normal"/>
        <w:rPr/>
      </w:pPr>
      <w:r>
        <w:rPr/>
        <w:t xml:space="preserve"> </w:t>
      </w:r>
      <w:r>
        <w:rPr/>
        <w:t>3. Na gornjem lenjiru podesiti paragraf na oko 2 cm. Zatim podesiti da prvi red u paragrafu da bude uvučen za tačno 1,5 cm.</w:t>
      </w:r>
    </w:p>
    <w:p>
      <w:pPr>
        <w:pStyle w:val="Normal"/>
        <w:rPr/>
      </w:pPr>
      <w:r>
        <w:rPr/>
        <w:t xml:space="preserve"> </w:t>
      </w:r>
      <w:r>
        <w:rPr/>
        <w:t>4. Podesiti margine na sledeće vrednosti: gornju i donju na 1,5 cm, levu i desnu na 2 cm. 5. Na kraju teksta otkucati („Sl. glasnik RS broj 43/19 “) i poravnati po desnoj margini.</w:t>
      </w:r>
    </w:p>
    <w:p>
      <w:pPr>
        <w:pStyle w:val="Normal"/>
        <w:rPr/>
      </w:pPr>
      <w:r>
        <w:rPr/>
        <w:t xml:space="preserve"> </w:t>
      </w:r>
      <w:r>
        <w:rPr/>
        <w:t>6. Snimiti dokument u svom folderu na Desktopu pod imenom ZADA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tak 2 – Tekstualna obrada – Word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tkucati sledeći tekst (font postaviti na Arial, veličinu na 14 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ultimedija se može tumačiti dvojako, kao upotreba računara za kvalitetan prikaz animacija likova sa velikim brojem boja i nijansi uz upotrebu kvalitetnih zvučnih efekata i drugo kao upotreba računara opremljenih kvalitetnim hardverom i softverom za izražavanje kreativnih mogućnosti korisnika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Za rad u multimedijalnom okruženju neophodna je odgovarajuća kvalitetna oprema i kvalitetni programi. Najvažniji deo za postojanje multimedije je računar sa zvučnom karticom i karticom za digitalizaciju slike. </w:t>
      </w:r>
    </w:p>
    <w:p>
      <w:pPr>
        <w:pStyle w:val="Normal"/>
        <w:rPr/>
      </w:pPr>
      <w:r>
        <w:rPr/>
        <w:tab/>
        <w:t xml:space="preserve">Da bi jedan sistem mogao da se smatra multimedijalnim mora da sadrži bar procesor na 100 MHz, RAM memoriju od 16 MB, CD ROM, hard disk, zvučnu karticu ... . Animacija predstavlja pokretanje slike i može biti dvodimenzionalna i trodimenzionalna. Kod 2D animacije kretanje se postiže na osnovu dva algoritma dok je kod 3D animacije znatno složeniji posao . </w:t>
      </w:r>
    </w:p>
    <w:p>
      <w:pPr>
        <w:pStyle w:val="Normal"/>
        <w:rPr/>
      </w:pPr>
      <w:r>
        <w:rPr/>
        <w:t xml:space="preserve">2. Označiti prvi pasus, poravnati ga po levoj ivici i u njemu promeniti veličinu slova na 10 pt. </w:t>
      </w:r>
    </w:p>
    <w:p>
      <w:pPr>
        <w:pStyle w:val="Normal"/>
        <w:rPr/>
      </w:pPr>
      <w:r>
        <w:rPr/>
        <w:t xml:space="preserve">3. Drugi pasus poravnati po desnoj ivici </w:t>
      </w:r>
    </w:p>
    <w:p>
      <w:pPr>
        <w:pStyle w:val="Normal"/>
        <w:rPr/>
      </w:pPr>
      <w:r>
        <w:rPr/>
        <w:t>4. Treći pasus centrirati. 5</w:t>
      </w:r>
    </w:p>
    <w:p>
      <w:pPr>
        <w:pStyle w:val="Normal"/>
        <w:rPr/>
      </w:pPr>
      <w:r>
        <w:rPr/>
        <w:t>5. Ceo tekst iskopirati jedan ispod drugog pet puta (između kopija ostaviti po tri prazna r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tak 3 – Tekstualna obrada – Word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 xml:space="preserve">2. U programu Microsoft Word otkucati sledeći tekst (poravnati tekst po obe margine)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Informatika, nauka o informaciji. Naučna disciplina koja se bavi procesima skladištenja i prenosa informacija. Informatičari nastoje da koncepte i metode preuzmu iz raznih disciplina, poput bibliotekarstva, kompjuterskih nauka i inžinjerstva, lingvistike i psihologije, kako bi razvili i usavršili tehniku i sredstva koja će omogućiti lakše i preciznije baratanje informacijama. U ranim fazama razvoja informatike, 60-ih godina XX veka, informatičare je prevashodno zanimala primena tada novootkrivene, kompjuterske tehnologije u obradi i skladištenju dokumenata. Internet, javnosti dostupna kompjuterska mreža koja povezuje mnoge manje mreže širom sveta. Internet mnogi smatraju napretkom od nesagledivog značaja, koji će uticati na skoro svaki deo ljudske kulture i trgovine na načine koji su još uvek teško primetni. Elektronska pošta (e-mail) najstariji je i najčešći način korišćenja Interneta. Da bi se nekom korisniku poslalo pismo, nije neophodno da on u tom trenutku bude prisutan na mreži. Pismo stiže u njegovo “poštansko sanduče” i prilikom početka rada korisnik dobija obaveštenje o prispeloj pošti. Pre desetak godina pisma su i na sasvim kratkim relacijama putovala nekoliko sati, pa i ceo dan. Danas pisma samo izuzetno putuju duže od nekoliko minuta između bilo koja dva računara na svetu. Elektronsko pismo može da ima priloge u vidu: tekstualnih dokumenata generisanih procesorima teksta, crteža, slika, fotografija, glasovnih poruka, muzičkih datoteka, filmskih sekvenci itd. </w:t>
      </w:r>
    </w:p>
    <w:p>
      <w:pPr>
        <w:pStyle w:val="Normal"/>
        <w:rPr/>
      </w:pPr>
      <w:r>
        <w:rPr/>
        <w:t>1. Označiti prve reči u pasusima i povećati font na 16 pt.</w:t>
      </w:r>
    </w:p>
    <w:p>
      <w:pPr>
        <w:pStyle w:val="Normal"/>
        <w:rPr/>
      </w:pPr>
      <w:r>
        <w:rPr/>
        <w:t xml:space="preserve">2. Iskopirati prvi pasus u tekstu dva puta na kraj dokumenta. </w:t>
      </w:r>
    </w:p>
    <w:p>
      <w:pPr>
        <w:pStyle w:val="Normal"/>
        <w:rPr/>
      </w:pPr>
      <w:r>
        <w:rPr/>
        <w:t xml:space="preserve">3. Iskopirati drugu rečenicu o Internetu tri puta na kraj dokumenta. </w:t>
      </w:r>
    </w:p>
    <w:p>
      <w:pPr>
        <w:pStyle w:val="Normal"/>
        <w:rPr/>
      </w:pPr>
      <w:r>
        <w:rPr/>
        <w:t>4. Označiti jedan ceo red u dokumentu i promeniti boju slova u crvenu.</w:t>
      </w:r>
    </w:p>
    <w:p>
      <w:pPr>
        <w:pStyle w:val="Normal"/>
        <w:rPr/>
      </w:pPr>
      <w:r>
        <w:rPr/>
        <w:t>5. Označiti više celih redova u dokumentu i promeniti boju slova u plavo.</w:t>
      </w:r>
    </w:p>
    <w:p>
      <w:pPr>
        <w:pStyle w:val="Normal"/>
        <w:rPr/>
      </w:pPr>
      <w:r>
        <w:rPr/>
        <w:t>6. Označiti proizvoljan deo teksta u dokumentu i podvući taj te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tak 4 – Tekstualna obrada – Word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 xml:space="preserve">2. Otkucajte sledeći tekst i oblikujte prema navedenim parametrima. </w:t>
      </w:r>
    </w:p>
    <w:p>
      <w:pPr>
        <w:pStyle w:val="Normal"/>
        <w:rPr>
          <w:lang w:val="sr-CS"/>
        </w:rPr>
      </w:pPr>
      <w:r>
        <w:rPr/>
        <w:t xml:space="preserve">Sudska vlast pripada sudovima i nezavisna je od zakonodavne i izvršne vlasti. Sudske odluke su obavezne za sve i ne mogu biti predmet vansudske kontrole. Sudsku odluku može preispitivati samo nadležni sud u zakonom propisanom postupku. Svako je dužan da poštuje izvršnu sudsku odluku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Prva rečenica je pisana vrstom pisma Tahoma, veličine 17, oblikovana podebljanim stilom, slova su obojena crvenom bojom, podloga žutom bojom i poravnata je sa desne strane. </w:t>
      </w:r>
    </w:p>
    <w:p>
      <w:pPr>
        <w:pStyle w:val="Normal"/>
        <w:rPr>
          <w:lang w:val="sr-CS"/>
        </w:rPr>
      </w:pPr>
      <w:r>
        <w:rPr/>
        <w:t xml:space="preserve">Druga rečenica je pisana vrstom pisma Comic Sans MS, veličine 15, oblikovana ukošenim stilom, slova su obojena zelenom bojom. </w:t>
      </w:r>
    </w:p>
    <w:p>
      <w:pPr>
        <w:pStyle w:val="Normal"/>
        <w:rPr>
          <w:lang w:val="sr-CS"/>
        </w:rPr>
      </w:pPr>
      <w:r>
        <w:rPr/>
        <w:t>Treća rečenica je pisana vrstom pisma Verdana, veličine 13, oblikovana podvučenim stilom), slova su obojena plavom bojom, i poravnata je sa leve strane.</w:t>
      </w:r>
    </w:p>
    <w:p>
      <w:pPr>
        <w:pStyle w:val="Normal"/>
        <w:rPr/>
      </w:pPr>
      <w:r>
        <w:rPr/>
        <w:t xml:space="preserve"> </w:t>
      </w:r>
      <w:r>
        <w:rPr/>
        <w:t xml:space="preserve">Četvrta rečenica je pisana vrstom pisma Arial, veličine 12, oblikovana ukošenim, podebljanim i iskošenim stilom, poravnata je sa obe stran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14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32:00Z</dcterms:created>
  <dc:creator>Kompjuter</dc:creator>
  <dc:description/>
  <cp:keywords/>
  <dc:language>en-US</dc:language>
  <cp:lastModifiedBy>ivan.kutlacic</cp:lastModifiedBy>
  <cp:lastPrinted>2016-07-20T13:18:00Z</cp:lastPrinted>
  <dcterms:modified xsi:type="dcterms:W3CDTF">2021-07-19T12:26:00Z</dcterms:modified>
  <cp:revision>5</cp:revision>
  <dc:subject/>
  <dc:title>УГОВОР О КУПОПРОДАЈИ НЕПОКРЕТНОСТИ</dc:title>
</cp:coreProperties>
</file>